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</w:rPr>
        <w:t xml:space="preserve"> имущества, принадлежащего 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1.10.2024 </w:t>
      </w:r>
      <w:r>
        <w:rPr>
          <w:rFonts w:eastAsia="Times New Roman" w:cs="Tahoma" w:ascii="Tahoma" w:hAnsi="Tahoma"/>
        </w:rPr>
        <w:t>с 1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1.11.2024</w:t>
      </w:r>
      <w:r>
        <w:rPr>
          <w:rFonts w:eastAsia="Times New Roman" w:cs="Tahoma" w:ascii="Tahoma" w:hAnsi="Tahoma"/>
        </w:rPr>
        <w:t xml:space="preserve"> с 10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8.11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5.11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1338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льница шаровая (МШР 1,5х1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 376 000,0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37 600,00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8 800,00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охот D1Z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28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 8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 400,00</w:t>
            </w:r>
          </w:p>
        </w:tc>
      </w:tr>
      <w:tr>
        <w:trPr>
          <w:trHeight w:val="2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ентрифуга Z3E-4/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 792 000,0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79 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9 6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0-10T12:25:00Z</dcterms:modified>
  <cp:revision>5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