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5.</w:t>
        <w:tab/>
      </w:r>
      <w:r>
        <w:rPr>
          <w:rFonts w:cs="Tahoma" w:ascii="Tahoma" w:hAnsi="Tahoma"/>
          <w:color w:val="000000"/>
        </w:rPr>
        <w:t>Кран мостовой НЗ-194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color w:val="000000"/>
        </w:rPr>
        <w:t>200730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0.</w:t>
        <w:tab/>
        <w:t xml:space="preserve">Дозатор 4488ДН-У1 (инв. № </w:t>
      </w:r>
      <w:r>
        <w:rPr>
          <w:rFonts w:cs="Tahoma" w:ascii="Tahoma" w:hAnsi="Tahoma"/>
          <w:color w:val="000000"/>
        </w:rPr>
        <w:t>89010001086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3.</w:t>
        <w:tab/>
      </w:r>
      <w:r>
        <w:rPr>
          <w:rFonts w:cs="Tahoma" w:ascii="Tahoma" w:hAnsi="Tahoma"/>
        </w:rPr>
        <w:t xml:space="preserve">Насос Warman 1.5/1 АН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2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4.</w:t>
        <w:tab/>
        <w:t>Насос Warman 1.5/1 А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30.05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30.06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7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4.07.2025</w:t>
      </w:r>
      <w:r>
        <w:rPr>
          <w:rFonts w:cs="Tahoma" w:ascii="Tahoma" w:hAnsi="Tahoma"/>
        </w:rPr>
        <w:t xml:space="preserve"> в 11-00 часов на ЭТП ТЭК-Торг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 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 554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 277,25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1 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 123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61,7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 455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727,75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 455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727,7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5-30T07:48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