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5.</w:t>
        <w:tab/>
      </w:r>
      <w:r>
        <w:rPr>
          <w:rFonts w:cs="Tahoma" w:ascii="Tahoma" w:hAnsi="Tahoma"/>
          <w:color w:val="000000"/>
        </w:rPr>
        <w:t>Кран мостовой НЗ-194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color w:val="000000"/>
        </w:rPr>
        <w:t>200730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0.</w:t>
        <w:tab/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3.</w:t>
        <w:tab/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4.</w:t>
        <w:tab/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6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4 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 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 725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211 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 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 57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142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071,3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4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142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071,3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3-05T13:48:00Z</dcterms:modified>
  <cp:revision>83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