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/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 xml:space="preserve">имущества, принадлежащего </w:t>
      </w:r>
      <w:r>
        <w:rPr>
          <w:rFonts w:cs="Tahoma" w:ascii="Tahoma" w:hAnsi="Tahoma"/>
          <w:b/>
          <w:bCs/>
        </w:rPr>
        <w:t>ООО «Печенгастрой»:</w:t>
      </w:r>
    </w:p>
    <w:p>
      <w:pPr>
        <w:pStyle w:val="TextBodyIndent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3. Автогидроподъемник на шасси ЗИЛ 433362 (инв. №98785)</w:t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4. Кран Автомобильный КС-55713-1 КАМАЗ-55111С (инв. 98953)</w:t>
      </w:r>
    </w:p>
    <w:p>
      <w:pPr>
        <w:pStyle w:val="Normal"/>
        <w:suppressAutoHyphens w:val="true"/>
        <w:ind w:right="17" w:hanging="0"/>
        <w:jc w:val="both"/>
        <w:rPr/>
      </w:pPr>
      <w:r>
        <w:rPr>
          <w:rFonts w:cs="Tahoma" w:ascii="Tahoma" w:hAnsi="Tahoma"/>
          <w:b/>
        </w:rPr>
        <w:t>Лот 655. Самосвал КАМАЗ-55111С (инв. 99010)</w:t>
      </w:r>
    </w:p>
    <w:p>
      <w:pPr>
        <w:pStyle w:val="Normal"/>
        <w:suppressAutoHyphens w:val="true"/>
        <w:ind w:right="1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от 656. Подъемник прицепной PALAZZANI RAGNO TSJ 39 (инв. 101379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1.09.2025 </w:t>
      </w:r>
      <w:r>
        <w:rPr>
          <w:rFonts w:eastAsia="Times New Roman" w:cs="Tahoma" w:ascii="Tahoma" w:hAnsi="Tahoma"/>
        </w:rPr>
        <w:t>с 12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2.10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0.10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7.10.2025</w:t>
      </w:r>
      <w:r>
        <w:rPr>
          <w:rFonts w:cs="Tahoma" w:ascii="Tahoma" w:hAnsi="Tahoma"/>
        </w:rPr>
        <w:t xml:space="preserve"> в 11-00 часов,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286"/>
        <w:gridCol w:w="1981"/>
        <w:gridCol w:w="2015"/>
        <w:gridCol w:w="1364"/>
        <w:gridCol w:w="1247"/>
        <w:gridCol w:w="1213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7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гидроподъемник на шасси ЗИЛ 43336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25 8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2 5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6 290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95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ан Автомобильный КС-55713-1 КАМАЗ-55111С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 285 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8 52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4 260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мосвал КАМАЗ-55111С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53 5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5 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7 675</w:t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37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ъемник прицепной PALAZZANI RAGNO TSJ 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урманская область  </w:t>
              <w:br/>
              <w:t>г. Мончегорск</w:t>
              <w:br/>
              <w:t>ООО «Печенгастро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 740 5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274 0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37 02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07916719 /510701001; БИК 044030941; р/сч 40702810693620000031 в Росбанк филиал Северо-Запад Акционерного общества «ТБанк»; к/сч 30101810345374030941. Получатель: </w:t>
      </w:r>
      <w:r>
        <w:rPr>
          <w:rFonts w:cs="Tahoma" w:ascii="Tahoma" w:hAnsi="Tahoma"/>
          <w:b/>
          <w:bCs/>
        </w:rPr>
        <w:t>ООО «Печенгастрой».</w:t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/ ООО «Печенгастрой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/ ООО «Печенгастрой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9-01T08:43:00Z</dcterms:modified>
  <cp:revision>8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