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Акционерное общество «Кольская горно-металлургическая компания» (далее АО «Кольская ГМК») действующее в интересах ООО «Печенгастрой» сообщает о проведении открытого аукциона по продаже имущества</w:t>
      </w:r>
      <w:r>
        <w:rPr>
          <w:rFonts w:cs="Tahoma" w:ascii="Tahoma" w:hAnsi="Tahoma"/>
          <w:bCs/>
        </w:rPr>
        <w:t>:</w:t>
      </w:r>
    </w:p>
    <w:p>
      <w:pPr>
        <w:pStyle w:val="TextBodyIndent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ind w:right="17" w:hanging="0"/>
        <w:jc w:val="both"/>
        <w:rPr/>
      </w:pPr>
      <w:r>
        <w:rPr>
          <w:rFonts w:cs="Tahoma" w:ascii="Tahoma" w:hAnsi="Tahoma"/>
          <w:b/>
        </w:rPr>
        <w:t>Лот 663. Кран автомобильный КС 6575С (СКАТ-50)  (инв. №</w:t>
      </w:r>
      <w:r>
        <w:rPr/>
        <w:t xml:space="preserve"> </w:t>
      </w:r>
      <w:r>
        <w:rPr>
          <w:rFonts w:cs="Tahoma" w:ascii="Tahoma" w:hAnsi="Tahoma"/>
          <w:b/>
        </w:rPr>
        <w:t>100545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2.09.2025 </w:t>
      </w:r>
      <w:r>
        <w:rPr>
          <w:rFonts w:eastAsia="Times New Roman" w:cs="Tahoma" w:ascii="Tahoma" w:hAnsi="Tahoma"/>
        </w:rPr>
        <w:t>с 17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2.10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ТП «Фабрикант»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9.10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05.11.2025</w:t>
      </w:r>
      <w:r>
        <w:rPr>
          <w:rFonts w:cs="Tahoma" w:ascii="Tahoma" w:hAnsi="Tahoma"/>
        </w:rPr>
        <w:t xml:space="preserve"> в 15-00 часов по московскому времени на  ЭТП «Фабрикант»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tsibulindv@kolagmk.r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286"/>
        <w:gridCol w:w="1981"/>
        <w:gridCol w:w="2015"/>
        <w:gridCol w:w="1364"/>
        <w:gridCol w:w="1247"/>
        <w:gridCol w:w="1213"/>
      </w:tblGrid>
      <w:tr>
        <w:trPr>
          <w:trHeight w:val="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66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54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н автомобильный КС 6575С (СКАТ-50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урманская область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. Заполярны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 027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2 7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1 3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/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07916719 /510701001; БИК 044030941; р/сч 40702810693620000031 в Росбанк филиал Северо-Запад Акционерного общества «ТБанк»; к/сч 30101810345374030941. Получатель: ООО «Печенгастрой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  <w:bCs/>
          </w:rPr>
          <w:t>https://www.fabrikant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/ ООО «Печенгастрой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/ ООО «Печенгастрой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5-09-22T09:20:00Z</dcterms:modified>
  <cp:revision>88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