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7.</w:t>
        <w:tab/>
        <w:t>инв. № 255894</w:t>
        <w:tab/>
        <w:t>Устройство для вытягивания валков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8.</w:t>
        <w:tab/>
        <w:t>инв. № 255895</w:t>
        <w:tab/>
        <w:t>Траверса QRT 200/2,55/0,835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9.</w:t>
        <w:tab/>
        <w:t>инв. № 255896</w:t>
        <w:tab/>
        <w:t>Генератор пара (CERTUSS Dampfautomaten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0.</w:t>
        <w:tab/>
        <w:t>инв. № 255947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1.</w:t>
        <w:tab/>
        <w:t>инв. № 255948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2.</w:t>
        <w:tab/>
        <w:t>инв. № 255949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3.</w:t>
        <w:tab/>
        <w:t>инв. № 255950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2.</w:t>
        <w:tab/>
        <w:t>инв. № 253169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3.</w:t>
        <w:tab/>
        <w:t>инв. № 253170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4.</w:t>
        <w:tab/>
        <w:t>инв. № 253171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5.</w:t>
        <w:tab/>
        <w:t>инв. № 253172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6.05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6.06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6.06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3.06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971"/>
        <w:gridCol w:w="2336"/>
        <w:gridCol w:w="1953"/>
        <w:gridCol w:w="1372"/>
        <w:gridCol w:w="1255"/>
        <w:gridCol w:w="1219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для вытягивания вал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8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6 8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8 4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верса QRT 200/2,55/0,83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85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42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тор пара (CERTUSS Dampfautomaten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 7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35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45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22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45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22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45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22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45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225,00  </w:t>
            </w:r>
          </w:p>
        </w:tc>
      </w:tr>
      <w:tr>
        <w:trPr>
          <w:trHeight w:val="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000,00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00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5-06T10:07:00Z</dcterms:modified>
  <cp:revision>9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