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2.2024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1.2025</w:t>
      </w:r>
      <w:r>
        <w:rPr>
          <w:rFonts w:eastAsia="Times New Roman" w:cs="Tahoma" w:ascii="Tahoma" w:hAnsi="Tahoma"/>
        </w:rPr>
        <w:t xml:space="preserve"> с 17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7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3.02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а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2 8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6 40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верса QRT 200/2,55/0,83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4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20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7 6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 80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59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1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5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1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5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1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 5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1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550,00  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7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8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 7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8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7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850,00  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700,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85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2-18T10:39:00Z</dcterms:modified>
  <cp:revision>7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