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97.</w:t>
        <w:tab/>
        <w:t>инв. № 255894</w:t>
        <w:tab/>
        <w:t>Устройство для вытягивания валков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98.</w:t>
        <w:tab/>
        <w:t>инв. № 255895</w:t>
        <w:tab/>
        <w:t>Траверса QRT 200/2,55/0,835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99.</w:t>
        <w:tab/>
        <w:t>инв. № 255896</w:t>
        <w:tab/>
        <w:t>Генератор пара (CERTUSS Dampfautomaten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0.</w:t>
        <w:tab/>
        <w:t>инв. № 255947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1.</w:t>
        <w:tab/>
        <w:t>инв. № 255948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2.</w:t>
        <w:tab/>
        <w:t>инв. № 255949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03.</w:t>
        <w:tab/>
        <w:t>инв. № 255950</w:t>
        <w:tab/>
        <w:t>Нагреватель для ж/д цистерн ЭГЖ-72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2.</w:t>
        <w:tab/>
        <w:t>инв. № 253169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3.</w:t>
        <w:tab/>
        <w:t>инв. № 253170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4.</w:t>
        <w:tab/>
        <w:t>инв. № 253171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5.</w:t>
        <w:tab/>
        <w:t>инв. № 253172</w:t>
        <w:tab/>
        <w:t>Установка нижнего слива УСН-150 У1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0.03.2025 </w:t>
      </w:r>
      <w:r>
        <w:rPr>
          <w:rFonts w:eastAsia="Times New Roman" w:cs="Tahoma" w:ascii="Tahoma" w:hAnsi="Tahoma"/>
        </w:rPr>
        <w:t>с 11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0.04.2025</w:t>
      </w:r>
      <w:r>
        <w:rPr>
          <w:rFonts w:eastAsia="Times New Roman" w:cs="Tahoma" w:ascii="Tahoma" w:hAnsi="Tahoma"/>
        </w:rPr>
        <w:t xml:space="preserve"> с 11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Место приема заявок: </w:t>
      </w:r>
      <w:hyperlink r:id="rId2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8.04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5.05.2025</w:t>
      </w:r>
      <w:r>
        <w:rPr>
          <w:rFonts w:cs="Tahoma" w:ascii="Tahoma" w:hAnsi="Tahoma"/>
        </w:rPr>
        <w:t xml:space="preserve"> в 11-00 часов на ЭТП ТЭК-Торг </w:t>
      </w:r>
      <w:hyperlink r:id="rId3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972"/>
        <w:gridCol w:w="2336"/>
        <w:gridCol w:w="1953"/>
        <w:gridCol w:w="1371"/>
        <w:gridCol w:w="1254"/>
        <w:gridCol w:w="1220"/>
      </w:tblGrid>
      <w:tr>
        <w:trPr>
          <w:trHeight w:val="8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8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ройство для вытягивания вал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75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7 550,0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3 775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8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верса QRT 200/2,55/0,835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6 500,0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 25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8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нератор пара (CERTUSS Dampfautomaten)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8 550,0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9 275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9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850,0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925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9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850,0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925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9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154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850,0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925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9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реватель для ж/д цистерн ЭГЖ-72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 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3 850,0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925,00  </w:t>
            </w:r>
          </w:p>
        </w:tc>
      </w:tr>
      <w:tr>
        <w:trPr>
          <w:trHeight w:val="2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6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100,0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55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100,0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55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100,0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550,00 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17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нижнего слива УСН-150 У1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1 100,00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 550,00 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</w:rPr>
          <w:t>https://sale.tektorg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sale.tektorg.ru/" TargetMode="External"/><Relationship Id="rId7" Type="http://schemas.openxmlformats.org/officeDocument/2006/relationships/hyperlink" Target="https://sale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3-19T09:57:00Z</dcterms:modified>
  <cp:revision>85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