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597.</w:t>
        <w:tab/>
        <w:t>инв. № 255894</w:t>
        <w:tab/>
        <w:t>Устройство для вытягивания валков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598.</w:t>
        <w:tab/>
        <w:t>инв. № 255895</w:t>
        <w:tab/>
        <w:t>Траверса QRT 200/2,55/0,835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599.</w:t>
        <w:tab/>
        <w:t>инв. № 255896</w:t>
        <w:tab/>
        <w:t>Генератор пара (CERTUSS Dampfautomaten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00.</w:t>
        <w:tab/>
        <w:t>инв. № 255947</w:t>
        <w:tab/>
        <w:t>Нагреватель для ж/д цистерн ЭГЖ-72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01.</w:t>
        <w:tab/>
        <w:t>инв. № 255948</w:t>
        <w:tab/>
        <w:t>Нагреватель для ж/д цистерн ЭГЖ-72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02.</w:t>
        <w:tab/>
        <w:t>инв. № 255949</w:t>
        <w:tab/>
        <w:t>Нагреватель для ж/д цистерн ЭГЖ-72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03.</w:t>
        <w:tab/>
        <w:t>инв. № 255950</w:t>
        <w:tab/>
        <w:t>Нагреватель для ж/д цистерн ЭГЖ-72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2.</w:t>
        <w:tab/>
        <w:t>инв. № 253169</w:t>
        <w:tab/>
        <w:t>Установка нижнего слива УСН-150 У1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3.</w:t>
        <w:tab/>
        <w:t>инв. № 253170</w:t>
        <w:tab/>
        <w:t>Установка нижнего слива УСН-150 У1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4.</w:t>
        <w:tab/>
        <w:t>инв. № 253171</w:t>
        <w:tab/>
        <w:t>Установка нижнего слива УСН-150 У1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5.</w:t>
        <w:tab/>
        <w:t>инв. № 253172</w:t>
        <w:tab/>
        <w:t>Установка нижнего слива УСН-150 У1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07.02.2025 </w:t>
      </w:r>
      <w:r>
        <w:rPr>
          <w:rFonts w:eastAsia="Times New Roman" w:cs="Tahoma" w:ascii="Tahoma" w:hAnsi="Tahoma"/>
        </w:rPr>
        <w:t>с 11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07.03.2025</w:t>
      </w:r>
      <w:r>
        <w:rPr>
          <w:rFonts w:eastAsia="Times New Roman" w:cs="Tahoma" w:ascii="Tahoma" w:hAnsi="Tahoma"/>
        </w:rPr>
        <w:t xml:space="preserve"> с 11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Место приема заявок: </w:t>
      </w:r>
      <w:hyperlink r:id="rId2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14.03.2025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21.03.2025</w:t>
      </w:r>
      <w:r>
        <w:rPr>
          <w:rFonts w:cs="Tahoma" w:ascii="Tahoma" w:hAnsi="Tahoma"/>
        </w:rPr>
        <w:t xml:space="preserve"> в 11-00 часов на ЭТП ТЭК-Торг </w:t>
      </w:r>
      <w:hyperlink r:id="rId3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е Валерьевне ежедневно по рабочим дням с 09:00 до 17:00 часов, конт. тел. 8 (81536) 6-20-36, e-mail: </w:t>
      </w:r>
      <w:hyperlink r:id="rId4">
        <w:r>
          <w:rPr>
            <w:rStyle w:val="InternetLink"/>
            <w:rFonts w:cs="Tahoma" w:ascii="Tahoma" w:hAnsi="Tahoma"/>
          </w:rPr>
          <w:t>ShmidtSV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1005"/>
        <w:gridCol w:w="2369"/>
        <w:gridCol w:w="1760"/>
        <w:gridCol w:w="1404"/>
        <w:gridCol w:w="1286"/>
        <w:gridCol w:w="1251"/>
      </w:tblGrid>
      <w:tr>
        <w:trPr>
          <w:trHeight w:val="8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89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тройство для вытягивания вал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95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 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 750,0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89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аверса QRT 200/2,55/0,83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полярный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3 5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35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75,0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89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енератор пара (CERTUSS Dampfautomaten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полярный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 5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 85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425,0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94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греватель для ж/д цистерн ЭГЖ-7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полярный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4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00,0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94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греватель для ж/д цистерн ЭГЖ-7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полярный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4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00,0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94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греватель для ж/д цистерн ЭГЖ-7215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полярный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4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00,0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9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греватель для ж/д цистерн ЭГЖ-7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полярный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4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00,00</w:t>
            </w:r>
          </w:p>
        </w:tc>
      </w:tr>
      <w:tr>
        <w:trPr>
          <w:trHeight w:val="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316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тановка нижнего слива УСН-150 У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 5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35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75,0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317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тановка нижнего слива УСН-150 У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 5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35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75,0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317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тановка нижнего слива УСН-150 У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полярный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 5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35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75,0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317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тановка нижнего слива УСН-150 У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полярный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 5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35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75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5191431170 / 99755000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ИК 04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р/сч 407 028 101 936 100 000 17 в  Росбанк филиал Северо-Запад Акционерного общества «ТБанк»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к/сч 3010181034537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</w:rPr>
          <w:t>https://sale.tektorg.ru</w:t>
        </w:r>
      </w:hyperlink>
      <w:r>
        <w:rPr>
          <w:rFonts w:cs="Tahoma" w:ascii="Tahoma" w:hAnsi="Tahoma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tektorg.ru/" TargetMode="External"/><Relationship Id="rId3" Type="http://schemas.openxmlformats.org/officeDocument/2006/relationships/hyperlink" Target="https://sale.tektorg.ru/" TargetMode="External"/><Relationship Id="rId4" Type="http://schemas.openxmlformats.org/officeDocument/2006/relationships/hyperlink" Target="mailto:ShmidtS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sale.tektorg.ru/" TargetMode="External"/><Relationship Id="rId7" Type="http://schemas.openxmlformats.org/officeDocument/2006/relationships/hyperlink" Target="https://sale.tek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5-02-06T12:19:00Z</dcterms:modified>
  <cp:revision>83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