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3.09.2024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3.10.2024</w:t>
      </w:r>
      <w:r>
        <w:rPr>
          <w:rFonts w:eastAsia="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ShmidtSV@kolagmk.ru</w:t>
        </w:r>
      </w:hyperlink>
      <w:r>
        <w:rPr>
          <w:rFonts w:cs="Tahoma" w:ascii="Tahoma" w:hAnsi="Tahoma"/>
          <w:sz w:val="20"/>
          <w:szCs w:val="20"/>
        </w:rPr>
        <w:t>, либо 184507, Мурманская область, г.Мончегорск-7, АО «Кольская ГМК», Отдел тендерных процедур, тел.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30.10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75-6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Аукцион состоится </w:t>
      </w:r>
      <w:r>
        <w:rPr>
          <w:rFonts w:cs="Tahoma" w:ascii="Tahoma" w:hAnsi="Tahoma"/>
          <w:b/>
          <w:sz w:val="20"/>
          <w:szCs w:val="20"/>
          <w:u w:val="single"/>
        </w:rPr>
        <w:t>06.11.2024</w:t>
      </w:r>
      <w:r>
        <w:rPr>
          <w:rFonts w:cs="Tahoma" w:ascii="Tahoma" w:hAnsi="Tahoma"/>
          <w:sz w:val="20"/>
          <w:szCs w:val="20"/>
        </w:rPr>
        <w:t xml:space="preserve"> в 11-00 часов по московскому времени по адресу: 184507, Мурманская область, г.Мончегорск-7, АО «Кольская ГМК», Отдел тендерных процедур, тел. 8(815-36) 7-75-62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008"/>
        <w:gridCol w:w="2786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1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 42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 94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471,00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1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 42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 94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471,00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1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 42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 94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471,00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1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 42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 94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471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S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09-19T13:22:00Z</dcterms:modified>
  <cp:revision>4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