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 636.</w:t>
        <w:tab/>
        <w:t xml:space="preserve">инв. № </w:t>
      </w:r>
      <w:r>
        <w:rPr>
          <w:rFonts w:cs="Tahoma" w:ascii="Tahoma" w:hAnsi="Tahoma"/>
          <w:color w:val="000000"/>
        </w:rPr>
        <w:t>830100034339. Весы крановые МК-50000Д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 637.</w:t>
        <w:tab/>
        <w:t xml:space="preserve">инв. № </w:t>
      </w:r>
      <w:r>
        <w:rPr>
          <w:rFonts w:cs="Tahoma" w:ascii="Tahoma" w:hAnsi="Tahoma"/>
          <w:color w:val="000000"/>
        </w:rPr>
        <w:t>83010003434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color w:val="000000"/>
        </w:rPr>
        <w:t>Весы крановые МК-50000Д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5.03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5.04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1.04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8.04.2025</w:t>
      </w:r>
      <w:r>
        <w:rPr>
          <w:rFonts w:cs="Tahoma" w:ascii="Tahoma" w:hAnsi="Tahoma"/>
        </w:rPr>
        <w:t xml:space="preserve"> в 11-00 часов на ЭТП ТЭК-Торг,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а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613"/>
        <w:gridCol w:w="1921"/>
        <w:gridCol w:w="1761"/>
        <w:gridCol w:w="1362"/>
        <w:gridCol w:w="1245"/>
        <w:gridCol w:w="1211"/>
      </w:tblGrid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1000343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ы крановые МК-50000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п. Ник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6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 800,0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1000343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есы крановые МК-50000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п. Ник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6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8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</w:rPr>
          <w:t>https://sale.tektorg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hyperlink" Target="https://sale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3-04T12:16:00Z</dcterms:modified>
  <cp:revision>81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