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6.</w:t>
        <w:tab/>
        <w:t xml:space="preserve">инв. № </w:t>
      </w:r>
      <w:r>
        <w:rPr>
          <w:rFonts w:cs="Tahoma" w:ascii="Tahoma" w:hAnsi="Tahoma"/>
          <w:color w:val="000000"/>
        </w:rPr>
        <w:t>830100034339. Весы крановые МК-50000Д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7.</w:t>
        <w:tab/>
        <w:t xml:space="preserve">инв. № </w:t>
      </w:r>
      <w:r>
        <w:rPr>
          <w:rFonts w:cs="Tahoma" w:ascii="Tahoma" w:hAnsi="Tahoma"/>
          <w:color w:val="000000"/>
        </w:rPr>
        <w:t>83010003434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000000"/>
        </w:rPr>
        <w:t>Весы крановые МК-50000Д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4.06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4.07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7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7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350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7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3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6-03T08:26:00Z</dcterms:modified>
  <cp:revision>8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