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»), действующее в интересах общества с ограниченной ответственностью «Печенгское Строительное Объединение» (далее ООО «Печенгастрой»),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ООО «Печенгастрой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  <w:lang w:eastAsia="ar-SA"/>
        </w:rPr>
        <w:t xml:space="preserve">Здание административно -бытового корпуса (инв. № </w:t>
      </w:r>
      <w:r>
        <w:rPr>
          <w:rFonts w:cs="Tahoma" w:ascii="Tahoma" w:hAnsi="Tahoma"/>
          <w:color w:val="000000"/>
        </w:rPr>
        <w:t>37681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6.10.2024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6.11.2024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3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0.12.2024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7-74-7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76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ание административно -бытового корпу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. Заполярны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827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 700,00 ₽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1 350,00 ₽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07916719 / 510701001; БИК 044030778; р/сч 4070 281 069 3620 000 031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еверо-Западном филиале ПАО «РОСБАНК»; г. Санкт-Петербург; к/сч 30101810100000000778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593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10-25T13:21:00Z</dcterms:modified>
  <cp:revision>6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