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9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9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Место и время приема заявок: </w:t>
      </w:r>
      <w:r>
        <w:rPr>
          <w:rFonts w:cs="Tahoma" w:ascii="Tahoma" w:hAnsi="Tahoma"/>
          <w:sz w:val="20"/>
          <w:szCs w:val="20"/>
        </w:rPr>
        <w:t>e-mail: TsibulinDV@kolagmk.ru</w:t>
      </w:r>
      <w:r>
        <w:rPr>
          <w:rFonts w:eastAsia="Times New Roman" w:cs="Tahoma" w:ascii="Tahoma" w:hAnsi="Tahoma"/>
          <w:sz w:val="20"/>
          <w:szCs w:val="20"/>
        </w:rPr>
        <w:t xml:space="preserve"> или 184507, Мурманская область, г.Мончегорск-7, АО «Кольская ГМК»,</w:t>
        <w:br/>
        <w:t xml:space="preserve">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296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мосвал SCANIA Р380 CB6x4EHZ Р6x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02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1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591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agmk.ru/non-core-assets/s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8T12:56:00Z</dcterms:modified>
  <cp:revision>2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