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Полуприцеп-цистерна ТТР 862703 (инв. № </w:t>
      </w:r>
      <w:r>
        <w:rPr>
          <w:rFonts w:cs="Tahoma" w:ascii="Tahoma" w:hAnsi="Tahoma"/>
          <w:color w:val="000000"/>
        </w:rPr>
        <w:t>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0.09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0.10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7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4.10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1000505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62 61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 261,4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130,7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590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9-08T21:04:00Z</dcterms:modified>
  <cp:revision>6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