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Снегоуборщик фрезерно-роторный ФРЭС-2 (инв. № </w:t>
      </w:r>
      <w:r>
        <w:rPr>
          <w:rFonts w:cs="Tahoma" w:ascii="Tahoma" w:hAnsi="Tahoma"/>
          <w:color w:val="000000"/>
        </w:rPr>
        <w:t>25371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2.2024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1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7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u w:val="single"/>
        </w:rPr>
        <w:t>3.02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950"/>
        <w:gridCol w:w="2338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егоуборщик фрезерно-роторный ФРЭС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3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 5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4-12-19T21:00:00Z</dcterms:modified>
  <cp:revision>6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