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581</w:t>
        <w:tab/>
        <w:t>Снегоуборщик фрезерно-роторный ФРЭС-2 (инв. № 253716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4.04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4.05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sale.tektorg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3.05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30.05.2025</w:t>
      </w:r>
      <w:r>
        <w:rPr>
          <w:rFonts w:cs="Tahoma" w:ascii="Tahoma" w:hAnsi="Tahoma"/>
        </w:rPr>
        <w:t xml:space="preserve"> в 11-00 часов на ЭТП ТЭК-Торг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sale.tektorg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37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негоуборщик фрезерно-роторный ФРЭС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Заполяр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ранспортный це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 236 3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23 6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1 815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4-11T11:16:00Z</dcterms:modified>
  <cp:revision>75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