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81</w:t>
        <w:tab/>
        <w:t>Снегоуборщик фрезерно-роторный ФРЭС-2 (инв. № 253716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05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05.04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1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18.04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7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егоуборщик фрезерно-роторный ФРЭС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ранспортный це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707 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 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 35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3-04T09:57:00Z</dcterms:modified>
  <cp:revision>7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