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2.10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2.11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08.11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5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454"/>
        <w:gridCol w:w="1312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86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верса ТрК5-32,0-6,0/2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5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 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 8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39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10-01T10:58:00Z</dcterms:modified>
  <cp:revision>3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