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8</w:t>
        <w:tab/>
        <w:t>инв. № 890100018672. Траверса ТрК5-32,0-6,0/2,5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9</w:t>
        <w:tab/>
        <w:t>инв. № 890100018673. Траверса ТрК5-32,0-6,0/2,5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05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6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4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1.07.2025</w:t>
      </w:r>
      <w:r>
        <w:rPr>
          <w:rFonts w:cs="Tahoma" w:ascii="Tahoma" w:hAnsi="Tahoma"/>
        </w:rPr>
        <w:t xml:space="preserve"> в 11-00 часов на ЭТП https://www.fabrikant.r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86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2 1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 212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 106,1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86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2 1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4 212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 106,1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5-28T09:29:00Z</dcterms:modified>
  <cp:revision>7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