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38</w:t>
        <w:tab/>
        <w:t>инв. № 890100018672. Траверса ТрК5-32,0-6,0/2,5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39</w:t>
        <w:tab/>
        <w:t>инв. № 890100018673. Траверса ТрК5-32,0-6,0/2,5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8.01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8.02.2025</w:t>
      </w:r>
      <w:r>
        <w:rPr>
          <w:rFonts w:eastAsia="Times New Roman" w:cs="Tahoma" w:ascii="Tahoma" w:hAnsi="Tahoma"/>
        </w:rPr>
        <w:t xml:space="preserve"> с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5.02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04.03.2025</w:t>
      </w:r>
      <w:r>
        <w:rPr>
          <w:rFonts w:cs="Tahoma" w:ascii="Tahoma" w:hAnsi="Tahoma"/>
        </w:rPr>
        <w:t xml:space="preserve"> в 15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6-20-28, e-mail: </w:t>
      </w:r>
      <w:hyperlink r:id="rId4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1005"/>
        <w:gridCol w:w="2369"/>
        <w:gridCol w:w="1760"/>
        <w:gridCol w:w="1404"/>
        <w:gridCol w:w="1286"/>
        <w:gridCol w:w="1251"/>
      </w:tblGrid>
      <w:tr>
        <w:trPr>
          <w:trHeight w:val="8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867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верса ТрК5-32,0-6,0/2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Ник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 018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1 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 900,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867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верса ТрК5-32,0-6,0/2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Ник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 018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 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 90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TextBodyIndent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tsibulind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5-01-17T12:24:00Z</dcterms:modified>
  <cp:revision>72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