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8</w:t>
        <w:tab/>
        <w:t>инв. № 890100018672. Траверса ТрК5-32,0-6,0/2,5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9</w:t>
        <w:tab/>
        <w:t>инв. № 890100018673. Траверса ТрК5-32,0-6,0/2,5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4.04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4.05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о приема заявок: https://sale.tektorg.ru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3.05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30.05.2025</w:t>
      </w:r>
      <w:r>
        <w:rPr>
          <w:rFonts w:cs="Tahoma" w:ascii="Tahoma" w:hAnsi="Tahoma"/>
        </w:rPr>
        <w:t xml:space="preserve"> в 11-00 часов на ЭТП ТЭК-Торг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2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https://sale.tektorg.ru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005"/>
        <w:gridCol w:w="2369"/>
        <w:gridCol w:w="1760"/>
        <w:gridCol w:w="1404"/>
        <w:gridCol w:w="1286"/>
        <w:gridCol w:w="1251"/>
      </w:tblGrid>
      <w:tr>
        <w:trPr>
          <w:trHeight w:val="8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901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86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раверса ТрК5-32,0-6,0/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урманская область                  </w:t>
              <w:br/>
              <w:t>г. Ник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24 58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 45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1 229,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901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86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раверса ТрК5-32,0-6,0/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урманская область                  </w:t>
              <w:br/>
              <w:t>г. Ник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24 58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 45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 229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  <w:bCs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на адрес эл. почты: tsibulindv@kolagmk.ru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4-11T12:21:00Z</dcterms:modified>
  <cp:revision>77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