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8</w:t>
        <w:tab/>
        <w:t>инв. № 890100018672. Траверса ТрК5-32,0-6,0/2,5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9</w:t>
        <w:tab/>
        <w:t>инв. № 890100018673. Траверса ТрК5-32,0-6,0/2,5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6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6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6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 6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810,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86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раверса ТрК5-32,0-6,0/2,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Ник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16 2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 6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 81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3-05T13:47:00Z</dcterms:modified>
  <cp:revision>7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