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02.10.2024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2.11.2024</w:t>
      </w:r>
      <w:r>
        <w:rPr>
          <w:rFonts w:eastAsia="Times New Roman" w:cs="Tahoma" w:ascii="Tahoma" w:hAnsi="Tahoma"/>
          <w:sz w:val="20"/>
          <w:szCs w:val="20"/>
        </w:rPr>
        <w:t xml:space="preserve"> с 00:00 по московскому времени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 и время приема заявок: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hmidtSV@kolagmk.ru</w:t>
        </w:r>
      </w:hyperlink>
      <w:r>
        <w:rPr>
          <w:rFonts w:cs="Tahoma" w:ascii="Tahoma" w:hAnsi="Tahoma"/>
          <w:sz w:val="20"/>
          <w:szCs w:val="20"/>
        </w:rPr>
        <w:t>, либо 184507, Мурманская область, г.Мончегорск-7, АО «Кольская ГМК», Отдел тендерных процедур, тел.8(815-36) 7-75-6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cs="Tahoma" w:ascii="Tahoma" w:hAnsi="Tahoma"/>
          <w:b/>
          <w:sz w:val="20"/>
          <w:szCs w:val="20"/>
          <w:u w:val="single"/>
        </w:rPr>
        <w:t xml:space="preserve">11.11.2024 </w:t>
      </w:r>
      <w:r>
        <w:rPr>
          <w:rFonts w:cs="Tahoma" w:ascii="Tahoma" w:hAnsi="Tahoma"/>
          <w:sz w:val="20"/>
          <w:szCs w:val="20"/>
        </w:rPr>
        <w:t>в 15-00 часов по московскому времени по адресу: 184507, Мурманская область, г.Мончегорск-7, АО «Кольская ГМК», Отдел тендерных процедур, тел. 8(815-36) 7-75-62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18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тендерных процедур, тел. 8 (81536) 7-75-62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7-75-62,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hmidtSV@kolagmk.ru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е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1762"/>
        <w:gridCol w:w="2649"/>
        <w:gridCol w:w="1971"/>
        <w:gridCol w:w="1407"/>
        <w:gridCol w:w="1309"/>
        <w:gridCol w:w="1037"/>
      </w:tblGrid>
      <w:tr>
        <w:trPr>
          <w:trHeight w:val="8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1000343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ы крановые МК-50000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п. Ник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3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650,00</w:t>
            </w:r>
          </w:p>
        </w:tc>
      </w:tr>
      <w:tr>
        <w:trPr>
          <w:trHeight w:val="5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1000343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ы крановые МК-50000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п. Ник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3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6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idtSV@kolagmk.ru" TargetMode="External"/><Relationship Id="rId3" Type="http://schemas.openxmlformats.org/officeDocument/2006/relationships/hyperlink" Target="mailto:ShmidtSV@kolagmk.ru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10-01T09:04:00Z</dcterms:modified>
  <cp:revision>5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