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4</w:t>
        <w:tab/>
        <w:t>«Монитор Samsung SyncMaster S22E650D диагональ 21.5"» (инв. №№ 256676, 256678, 256736, 256762, 256764, 256771, 256773, 257239, 257268, 257290, 257298, 257307, 257318, 257330, 257332, 257353, 257360, 257366, 257369, 257376, 257378, 257379, 257382, 257386, 257387, 257403, 257417).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9.05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9.06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приема заявок: https://www.fabrikant.ru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4.07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1.07.2025</w:t>
      </w:r>
      <w:r>
        <w:rPr>
          <w:rFonts w:cs="Tahoma" w:ascii="Tahoma" w:hAnsi="Tahoma"/>
        </w:rPr>
        <w:t xml:space="preserve"> в 11-00 часов на https://www.fabrikant.ru.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2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https://www.fabrikant.ru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005"/>
        <w:gridCol w:w="2369"/>
        <w:gridCol w:w="1760"/>
        <w:gridCol w:w="1404"/>
        <w:gridCol w:w="1286"/>
        <w:gridCol w:w="1251"/>
      </w:tblGrid>
      <w:tr>
        <w:trPr>
          <w:trHeight w:val="8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 за 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sz w:val="18"/>
                <w:szCs w:val="18"/>
              </w:rPr>
            </w:pPr>
            <w:r>
              <w:rPr>
                <w:rFonts w:eastAsia="Arial Unicode MS;Arial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67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67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3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62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64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71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73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39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6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90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9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07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1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30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32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53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60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6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69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7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7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79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82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8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87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403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4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нито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Samsung SyncMaster S22E650D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агональ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21.5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6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,35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5-28T08:24:00Z</dcterms:modified>
  <cp:revision>77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