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7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7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1.11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8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 за 1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 за 1 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 за 1 ед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3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4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6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0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1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5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0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ито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Samsung SyncMaster S22E650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она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1.5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6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34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26T11:29:00Z</dcterms:modified>
  <cp:revision>2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