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4</w:t>
        <w:tab/>
        <w:t>«Монитор Samsung SyncMaster S22E650D диагональ 21.5"» (инв. №№ 256676, 256678, 256736, 256762, 256764, 256771, 256773, 257239, 257268, 257290, 257298, 257307, 257318, 257330, 257332, 257353, 257360, 257366, 257369, 257376, 257378, 257379, 257382, 257386, 257387, 257403, 257417).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4.04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4.05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sale.tektorg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3.05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30.05.2025</w:t>
      </w:r>
      <w:r>
        <w:rPr>
          <w:rFonts w:cs="Tahoma" w:ascii="Tahoma" w:hAnsi="Tahoma"/>
        </w:rPr>
        <w:t xml:space="preserve"> в 11-00 часов на ЭТП ТЭК-Торг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sale.tektorg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 за ед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67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67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3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6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64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71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677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3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6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9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29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07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1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3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3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5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0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6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8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79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2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6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387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403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74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нито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Samsung SyncMaster S22E650D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диагональ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 21.5"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7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4-11T11:41:00Z</dcterms:modified>
  <cp:revision>7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