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09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10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TsibulinDV@kolagmk.ru</w:t>
        </w:r>
      </w:hyperlink>
      <w:r>
        <w:rPr>
          <w:rFonts w:eastAsia="Times New Roman" w:cs="Tahoma" w:ascii="Tahoma" w:hAnsi="Tahoma"/>
          <w:sz w:val="20"/>
          <w:szCs w:val="20"/>
        </w:rPr>
        <w:t>, либо 184507, Мурманская область, г.Мончегорск-7, АО «Кольская ГМК»,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5.10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1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454"/>
        <w:gridCol w:w="1312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2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шилка барабанная Allgai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 935 70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793 57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396 785,4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631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19T13:30:00Z</dcterms:modified>
  <cp:revision>30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