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454"/>
        <w:gridCol w:w="1312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шилка барабанная Allgai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 935 7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793 57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396 785,4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30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3:27:00Z</dcterms:modified>
  <cp:revision>2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