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5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1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2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сс вальцовый Kopper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828 7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82 87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91 437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28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19T12:52:00Z</dcterms:modified>
  <cp:revision>2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