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2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20 5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 05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 028,6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26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42:00Z</dcterms:modified>
  <cp:revision>2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