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0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 3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13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 067,8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20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2:30:00Z</dcterms:modified>
  <cp:revision>2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