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6</w:t>
        <w:tab/>
        <w:t>инв. № 253030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7</w:t>
        <w:tab/>
        <w:t>инв. № 253031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8</w:t>
        <w:tab/>
        <w:t>инв. № 253032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9</w:t>
        <w:tab/>
        <w:t>инв. № 253033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0</w:t>
        <w:tab/>
        <w:t>инв. № 253034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1</w:t>
        <w:tab/>
        <w:t>инв. № 253035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6</w:t>
        <w:tab/>
        <w:t>инв. № 253208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7</w:t>
        <w:tab/>
        <w:t>инв. № 253209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8</w:t>
        <w:tab/>
        <w:t>инв. № 253226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9</w:t>
        <w:tab/>
        <w:t>инв. № 253227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0</w:t>
        <w:tab/>
        <w:t>инв. № 253248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1</w:t>
        <w:tab/>
        <w:t>инв. № 253249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4.04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3.05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30.05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6.06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972"/>
        <w:gridCol w:w="2336"/>
        <w:gridCol w:w="1953"/>
        <w:gridCol w:w="1371"/>
        <w:gridCol w:w="1254"/>
        <w:gridCol w:w="1220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20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6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2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6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2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6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2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6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2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6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2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6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56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5 6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2 800,00  </w:t>
            </w:r>
          </w:p>
        </w:tc>
      </w:tr>
      <w:tr>
        <w:trPr>
          <w:trHeight w:val="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56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5 6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2 8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251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525 15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62 57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251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525 15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62 57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974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097 4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548 7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974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097 400,00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548 70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4-23T14:02:00Z</dcterms:modified>
  <cp:revision>7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