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13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067,8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16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2:12:00Z</dcterms:modified>
  <cp:revision>1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