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«Вибропитатель ПЭВФ 950/370*2000*90» (инв. № 253018); «Вибропитатель ПЭВФ 950/370*2000*91» (инв. № 253019); «Вибропитатель ПЭВФ 950/370*2000*92» (инв. № 253020); «Вибропитатель ПЭВФ 950/370*2000*93» (инв. № 253021); «Вибропитатель ПЭВФ 950/370*2000*94» (инв. № 253022); «Вибропитатель ПЭВФ 950/370*2000*95» (инв. № 253023); «Вибропитатель ПЭВФ 950/370*2000*96» (инв. № 253024); «Вибропитатель ПЭВФ 950/370*2000*97» (инв. № 253025); «Вибропитатель ПЭВФ 950/370*2000*98» (инв. № 253026); «Вибропитатель ПЭВФ 950/370*2000*99» (инв. № 253027); «Вибропитатель ПЭВФ 950/370*2000*100» (инв. № 253028); «Вибропитатель ПЭВФ 950/370*2000*101» (инв. № 253029).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03.2025 </w:t>
      </w:r>
      <w:r>
        <w:rPr>
          <w:rFonts w:eastAsia="Times New Roman" w:cs="Tahoma" w:ascii="Tahoma" w:hAnsi="Tahoma"/>
        </w:rPr>
        <w:t>с 15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4.2025</w:t>
      </w:r>
      <w:r>
        <w:rPr>
          <w:rFonts w:eastAsia="Times New Roman" w:cs="Tahoma" w:ascii="Tahoma" w:hAnsi="Tahoma"/>
        </w:rPr>
        <w:t xml:space="preserve"> с 15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 в электронном виде: электронная торговая площадка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5.04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6.05.2025</w:t>
      </w:r>
      <w:r>
        <w:rPr>
          <w:rFonts w:cs="Tahoma" w:ascii="Tahoma" w:hAnsi="Tahoma"/>
        </w:rPr>
        <w:t xml:space="preserve"> в 15-00 часов по московскому времени на электронной торговой площадке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Grigoreva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1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AS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@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kolagmk</w:t>
      </w:r>
      <w:r>
        <w:rPr>
          <w:rFonts w:cs="Tahoma" w:ascii="Tahoma" w:hAnsi="Tahoma"/>
          <w:b/>
          <w:color w:val="1F4E79"/>
          <w:u w:val="single"/>
          <w:shd w:fill="FFFFFF" w:val="clear"/>
        </w:rPr>
        <w:t>.</w:t>
      </w:r>
      <w:r>
        <w:rPr>
          <w:rFonts w:cs="Tahoma" w:ascii="Tahoma" w:hAnsi="Tahoma"/>
          <w:b/>
          <w:color w:val="1F4E79"/>
          <w:u w:val="single"/>
          <w:shd w:fill="FFFFFF" w:val="clear"/>
          <w:lang w:val="en-US"/>
        </w:rPr>
        <w:t>ru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tabs>
          <w:tab w:val="clear" w:pos="708"/>
          <w:tab w:val="left" w:pos="709" w:leader="none"/>
        </w:tabs>
        <w:ind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822"/>
        <w:gridCol w:w="1794"/>
        <w:gridCol w:w="2490"/>
        <w:gridCol w:w="1248"/>
        <w:gridCol w:w="1235"/>
        <w:gridCol w:w="1369"/>
      </w:tblGrid>
      <w:tr>
        <w:trPr>
          <w:trHeight w:val="8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в. №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Местонахожд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с НДС), руб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Размер задатка, </w:t>
              <w:br/>
              <w:t>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1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1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2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53023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7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8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  <w:tr>
        <w:trPr>
          <w:trHeight w:val="53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29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950/370*2000*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7 5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 75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87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3-20T07:15:00Z</dcterms:modified>
  <cp:revision>79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