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«Вибропитатель ПЭВФ 950/370*2000*90» (инв. № 253018); «Вибропитатель ПЭВФ 950/370*2000*91» (инв. № 253019); «Вибропитатель ПЭВФ 950/370*2000*92» (инв. № 253020); «Вибропитатель ПЭВФ 950/370*2000*93» (инв. № 253021); «Вибропитатель ПЭВФ 950/370*2000*94» (инв. № 253022); «Вибропитатель ПЭВФ 950/370*2000*95» (инв. № 253023); «Вибропитатель ПЭВФ 950/370*2000*96» (инв. № 253024); «Вибропитатель ПЭВФ 950/370*2000*97» (инв. № 253025); «Вибропитатель ПЭВФ 950/370*2000*98» (инв. № 253026); «Вибропитатель ПЭВФ 950/370*2000*99» (инв. № 253027); «Вибропитатель ПЭВФ 950/370*2000*100» (инв. № 253028); «Вибропитатель ПЭВФ 950/370*2000*101» (инв. № 253029).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0.12.2024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0.01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31.01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7.02.2025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91-74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822"/>
        <w:gridCol w:w="1794"/>
        <w:gridCol w:w="2490"/>
        <w:gridCol w:w="1248"/>
        <w:gridCol w:w="1235"/>
        <w:gridCol w:w="1369"/>
      </w:tblGrid>
      <w:tr>
        <w:trPr>
          <w:trHeight w:val="8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9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2-23T09:18:00Z</dcterms:modified>
  <cp:revision>7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