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6</w:t>
        <w:tab/>
        <w:t>инв. № 253030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7</w:t>
        <w:tab/>
        <w:t>инв. № 253031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8</w:t>
        <w:tab/>
        <w:t>инв. № 253032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9</w:t>
        <w:tab/>
        <w:t>инв. № 253033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0</w:t>
        <w:tab/>
        <w:t>инв. № 253034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1</w:t>
        <w:tab/>
        <w:t>инв. № 253035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6</w:t>
        <w:tab/>
        <w:t>инв. № 253208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7</w:t>
        <w:tab/>
        <w:t>инв. № 253209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8</w:t>
        <w:tab/>
        <w:t>инв. № 253226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9</w:t>
        <w:tab/>
        <w:t>инв. № 253227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0</w:t>
        <w:tab/>
        <w:t>инв. № 253248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1</w:t>
        <w:tab/>
        <w:t>инв. № 253249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12.2024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1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на адрес эл. почты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7.01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3.02.2025</w:t>
      </w:r>
      <w:r>
        <w:rPr>
          <w:rFonts w:cs="Tahoma" w:ascii="Tahoma" w:hAnsi="Tahoma"/>
        </w:rPr>
        <w:t xml:space="preserve"> в 15-00 часов по московскому времени</w:t>
      </w:r>
      <w:r>
        <w:rPr/>
        <w:t xml:space="preserve"> </w:t>
      </w:r>
      <w:r>
        <w:rPr>
          <w:rFonts w:cs="Tahoma" w:ascii="Tahoma" w:hAnsi="Tahoma"/>
        </w:rPr>
        <w:t xml:space="preserve">по адресу: 184507, Мурманская область, г.Мончегорск-7, АО «Кольская ГМК», Отдел организации тендерных процедур, тел. 8 (81536) 7-74-78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7-74-78, e-mail: </w:t>
      </w:r>
      <w:hyperlink r:id="rId3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09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9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 75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09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 7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92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92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46 0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92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92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46 0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 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22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611 4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 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22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611 4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mailto:tsibulind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2-19T15:04:00Z</dcterms:modified>
  <cp:revision>7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