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6</w:t>
        <w:tab/>
        <w:t>инв. № 253030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7</w:t>
        <w:tab/>
        <w:t>инв. № 253031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8</w:t>
        <w:tab/>
        <w:t>инв. № 253032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19</w:t>
        <w:tab/>
        <w:t>инв. № 253033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0</w:t>
        <w:tab/>
        <w:t>инв. № 253034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1</w:t>
        <w:tab/>
        <w:t>инв. № 253035. Вибропитатель ПЭВФ 500/350*1200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6</w:t>
        <w:tab/>
        <w:t>инв. № 253208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7</w:t>
        <w:tab/>
        <w:t>инв. № 253209. Двойной ленточный питатель VHV Anlagenbau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8</w:t>
        <w:tab/>
        <w:t>инв. № 253226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29</w:t>
        <w:tab/>
        <w:t>инв. № 253227. Пресс вальцовый Koppern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0</w:t>
        <w:tab/>
        <w:t>инв. № 253248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  <w:t>Лот № 631</w:t>
        <w:tab/>
        <w:t>инв. № 253249. Сушилка барабанная Allgaier,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3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3.04.2025</w:t>
      </w:r>
      <w:r>
        <w:rPr>
          <w:rFonts w:eastAsia="Times New Roman" w:cs="Tahoma" w:ascii="Tahoma" w:hAnsi="Tahoma"/>
        </w:rPr>
        <w:t xml:space="preserve"> с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04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1005"/>
        <w:gridCol w:w="2369"/>
        <w:gridCol w:w="1760"/>
        <w:gridCol w:w="1404"/>
        <w:gridCol w:w="1286"/>
        <w:gridCol w:w="1251"/>
      </w:tblGrid>
      <w:tr>
        <w:trPr>
          <w:trHeight w:val="8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0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бропитатель ПЭВФ 500/350*12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 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50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0 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350</w:t>
            </w:r>
          </w:p>
        </w:tc>
      </w:tr>
      <w:tr>
        <w:trPr>
          <w:trHeight w:val="2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0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ойной ленточный питатель VHV Anlagenbau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50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 7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 35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94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694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7 3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2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есс вальцовый Kopper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 94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 694 6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7 300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 30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330 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165 225</w:t>
            </w:r>
          </w:p>
        </w:tc>
      </w:tr>
      <w:tr>
        <w:trPr>
          <w:trHeight w:val="53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32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шилка барабанная Allgai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полярны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3 30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330 4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 165 225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ind w:left="28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3-12T14:28:00Z</dcterms:modified>
  <cp:revision>74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