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«Вибропитатель ПЭВФ 950/370*2000*90» (инв. № 253018); «Вибропитатель ПЭВФ 950/370*2000*91» (инв. № 253019); «Вибропитатель ПЭВФ 950/370*2000*92» (инв. № 253020); «Вибропитатель ПЭВФ 950/370*2000*93» (инв. № 253021); «Вибропитатель ПЭВФ 950/370*2000*94» (инв. № 253022); «Вибропитатель ПЭВФ 950/370*2000*95» (инв. № 253023); «Вибропитатель ПЭВФ 950/370*2000*96» (инв. № 253024); «Вибропитатель ПЭВФ 950/370*2000*97» (инв. № 253025); «Вибропитатель ПЭВФ 950/370*2000*98» (инв. № 253026); «Вибропитатель ПЭВФ 950/370*2000*99» (инв. № 253027); «Вибропитатель ПЭВФ 950/370*2000*100» (инв. № 253028); «Вибропитатель ПЭВФ 950/370*2000*101» (инв. № 253029).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07.11.2024 </w:t>
      </w:r>
      <w:r>
        <w:rPr>
          <w:rFonts w:eastAsia="Times New Roman" w:cs="Tahoma" w:ascii="Tahoma" w:hAnsi="Tahoma"/>
        </w:rPr>
        <w:t>с 15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07.12.2024</w:t>
      </w:r>
      <w:r>
        <w:rPr>
          <w:rFonts w:eastAsia="Times New Roman" w:cs="Tahoma" w:ascii="Tahoma" w:hAnsi="Tahoma"/>
        </w:rPr>
        <w:t xml:space="preserve"> с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3.12.2024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0.12.2024</w:t>
      </w:r>
      <w:r>
        <w:rPr>
          <w:rFonts w:cs="Tahoma" w:ascii="Tahoma" w:hAnsi="Tahoma"/>
        </w:rPr>
        <w:t xml:space="preserve"> в 15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7-91-74, e-mail: 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Grigoreva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1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AS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@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kolagmk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.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r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5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9"/>
        <w:gridCol w:w="822"/>
        <w:gridCol w:w="1794"/>
        <w:gridCol w:w="2490"/>
        <w:gridCol w:w="1248"/>
        <w:gridCol w:w="1235"/>
        <w:gridCol w:w="1369"/>
      </w:tblGrid>
      <w:tr>
        <w:trPr>
          <w:trHeight w:val="8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4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7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1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4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4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7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4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4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7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4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4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7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54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4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7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4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4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7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4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 7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4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7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6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4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4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7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7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4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4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7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8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4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4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7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1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4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4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7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</w:t>
      </w:r>
      <w:r>
        <w:rPr>
          <w:rFonts w:eastAsia="Calibri" w:cs="Tahoma" w:ascii="Tahoma" w:hAnsi="Tahoma"/>
          <w:lang w:eastAsia="en-US"/>
        </w:rPr>
        <w:t>5191431170 / 997550001</w:t>
      </w:r>
      <w:r>
        <w:rPr>
          <w:rFonts w:cs="Tahoma" w:ascii="Tahoma" w:hAnsi="Tahoma"/>
          <w:bCs/>
        </w:rPr>
        <w:t xml:space="preserve">; БИК </w:t>
      </w:r>
      <w:r>
        <w:rPr>
          <w:rFonts w:eastAsia="Calibri" w:cs="Tahoma" w:ascii="Tahoma" w:hAnsi="Tahoma"/>
          <w:bCs/>
          <w:lang w:eastAsia="en-US"/>
        </w:rPr>
        <w:t>044030778</w:t>
      </w:r>
      <w:r>
        <w:rPr>
          <w:rFonts w:cs="Tahoma" w:ascii="Tahoma" w:hAnsi="Tahoma"/>
          <w:bCs/>
        </w:rPr>
        <w:t xml:space="preserve">; р/сч </w:t>
      </w:r>
      <w:r>
        <w:rPr>
          <w:rFonts w:eastAsia="Calibri" w:cs="Tahoma" w:ascii="Tahoma" w:hAnsi="Tahoma"/>
          <w:bCs/>
          <w:lang w:eastAsia="en-US"/>
        </w:rPr>
        <w:t>407 028 101 936 100 000 17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lang w:eastAsia="en-US"/>
        </w:rPr>
        <w:t>301 018 101 000 000 007 78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6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Григорьева Анастасия Сергеевна</cp:lastModifiedBy>
  <cp:lastPrinted>2018-12-03T10:53:00Z</cp:lastPrinted>
  <dcterms:modified xsi:type="dcterms:W3CDTF">2024-11-06T09:16:00Z</dcterms:modified>
  <cp:revision>71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