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«Вибропитатель ПЭВФ 950/370*2000*90» (инв. № 253018); «Вибропитатель ПЭВФ 950/370*2000*91» (инв. № 253019); «Вибропитатель ПЭВФ 950/370*2000*92» (инв. № 253020); «Вибропитатель ПЭВФ 950/370*2000*93» (инв. № 253021); «Вибропитатель ПЭВФ 950/370*2000*94» (инв. № 253022); «Вибропитатель ПЭВФ 950/370*2000*95» (инв. № 253023); «Вибропитатель ПЭВФ 950/370*2000*96» (инв. № 253024); «Вибропитатель ПЭВФ 950/370*2000*97» (инв. № 253025); «Вибропитатель ПЭВФ 950/370*2000*98» (инв. № 253026); «Вибропитатель ПЭВФ 950/370*2000*99» (инв. № 253027); «Вибропитатель ПЭВФ 950/370*2000*100» (инв. № 253028); «Вибропитатель ПЭВФ 950/370*2000*101» (инв. № 253029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7.02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7.03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4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1.03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6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2-06T08:49:00Z</dcterms:modified>
  <cp:revision>7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