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6</w:t>
        <w:tab/>
        <w:t>инв. № 253030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7</w:t>
        <w:tab/>
        <w:t>инв. № 253031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8</w:t>
        <w:tab/>
        <w:t>инв. № 253032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9</w:t>
        <w:tab/>
        <w:t>инв. № 253033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0</w:t>
        <w:tab/>
        <w:t>инв. № 253034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1</w:t>
        <w:tab/>
        <w:t>инв. № 253035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6</w:t>
        <w:tab/>
        <w:t>инв. № 253208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7</w:t>
        <w:tab/>
        <w:t>инв. № 253209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8</w:t>
        <w:tab/>
        <w:t>инв. № 253226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9</w:t>
        <w:tab/>
        <w:t>инв. № 253227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0</w:t>
        <w:tab/>
        <w:t>инв. № 253248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1</w:t>
        <w:tab/>
        <w:t>инв. № 253249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5.02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5.03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3.2025</w:t>
      </w:r>
      <w:r>
        <w:rPr>
          <w:rFonts w:cs="Tahoma" w:ascii="Tahoma" w:hAnsi="Tahoma"/>
        </w:rPr>
        <w:t xml:space="preserve"> в 15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8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8 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 275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8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 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 275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82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882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1 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82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 882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1 4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 00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7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850 2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 00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700 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850 25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2-04T06:17:00Z</dcterms:modified>
  <cp:revision>7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